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Γεωργιάδη Δέσποι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Μουσικό Γυμνάσιο Αγρινί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68,500 – Εντοπιότητα: Δήμος Αγρινί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λαχοπάνου Ευσταθ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ούν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Γυμνάσιο Φυτειών</w:t>
            </w:r>
            <w:r>
              <w:rPr>
                <w:rFonts w:cs="Arial" w:ascii="Calibri" w:hAnsi="Calibri"/>
                <w:color w:val="000000"/>
              </w:rPr>
              <w:t xml:space="preserve"> (Σταθερά μόρια:50 – Εντοπιότητα: Δήμος Αγρινίου – Συνυπηρέτηση: Δήμος Ξηρομέρ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Φούντα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σπερινό Γυμνάσιο Αγρινί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 68,667 – Εντοπιότητα: Δήμος Ξηρομέρ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Θεοδώρου Γεώργ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έρμ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Γυμνάσιο Μοναστηρακί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 23,667 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Αρβανίτη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  <w:r>
              <w:rPr>
                <w:rFonts w:cs="Arial" w:ascii="Calibri" w:hAnsi="Calibri"/>
                <w:b/>
                <w:color w:val="000000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/>
                <w:color w:val="000000"/>
              </w:rPr>
              <w:t>Γυμνάσιο Ναυπάκτ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22,12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Τσίρκα Λαμπριν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Γυμνάσιο Αιτωλικού</w:t>
            </w:r>
            <w:r>
              <w:rPr>
                <w:rFonts w:cs="Arial" w:ascii="Calibri" w:hAnsi="Calibri"/>
              </w:rPr>
              <w:t xml:space="preserve"> (Σταθερά μόρια:26,375 – Εντοπιότητα: Δήμος Μεσολογγί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Θεοδωροπούλου Παρασκευή - Τατιά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  <w:r>
              <w:rPr>
                <w:rFonts w:cs="Arial" w:ascii="Calibri" w:hAnsi="Calibri"/>
                <w:b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</w:rPr>
              <w:t xml:space="preserve"> ΓΕ.Λ. Ναυπάκτ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17,750 – Εντοπιότητα: Δήμος Ναυπακτία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Τσιρώνης Παναγιώτ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Λεπενού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  <w:r>
              <w:rPr>
                <w:rFonts w:cs="Arial" w:ascii="Calibri" w:hAnsi="Calibri"/>
                <w:b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</w:rPr>
              <w:t xml:space="preserve"> ΓΕ.Λ.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γρινί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18,167 – Εντοπιότητα: Δήμος Αγρινί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Ντάμπου Ζω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ύν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ατοχής</w:t>
            </w:r>
            <w:r>
              <w:rPr>
                <w:rFonts w:cs="Arial" w:ascii="Calibri" w:hAnsi="Calibri"/>
                <w:color w:val="000000"/>
              </w:rPr>
              <w:t xml:space="preserve"> (Σταθερά μόρια:17,333 – Εντοπιότητα: Δήμος Μεσολογγίο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Καραγεώργου Ιωάν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γ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ΠΑΛ Καινουρ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  <w:r>
              <w:rPr>
                <w:rFonts w:cs="Arial" w:ascii="Calibri" w:hAnsi="Calibri"/>
                <w:b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</w:rPr>
              <w:t xml:space="preserve"> ΕΠΑΛ Αγρινίου</w:t>
            </w:r>
            <w:r>
              <w:rPr>
                <w:rFonts w:cs="Arial" w:ascii="Calibri" w:hAnsi="Calibri"/>
                <w:color w:val="000000"/>
              </w:rPr>
              <w:t xml:space="preserve"> (Σταθερά μόρια:87 – Εντοπιότητα: Δήμος Θέρμου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09" w:firstLine="902"/>
        <w:jc w:val="both"/>
        <w:rPr/>
      </w:pPr>
      <w:r>
        <w:rPr>
          <w:rFonts w:cs="Calibri" w:ascii="Calibri" w:hAnsi="Calibri"/>
        </w:rPr>
        <w:t xml:space="preserve">Οι παραπάνω αποσπασμένοι εκπαιδευτικοί θα αναλάβουν υπηρεσία στο σχολείο απόσπασής τους την </w:t>
      </w:r>
      <w:r>
        <w:rPr>
          <w:rFonts w:cs="Arial" w:ascii="Calibri" w:hAnsi="Calibri"/>
          <w:b/>
          <w:i/>
          <w:u w:val="single"/>
        </w:rPr>
        <w:t>Τρίτη 06 Σεπτεμβρίου 2016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αποσπασμένους εκπαιδευτικού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5T18:14:00Z</cp:lastPrinted>
  <dcterms:modified xsi:type="dcterms:W3CDTF">2016-09-05T15:54:00Z</dcterms:modified>
  <cp:revision>746</cp:revision>
  <dc:subject/>
  <dc:title/>
</cp:coreProperties>
</file>